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’ UFFICIO SCOLASTCO REGION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PER IL LAZIO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zione Generale - Ufficio V</w:t>
      </w:r>
    </w:p>
    <w:p>
      <w:pPr>
        <w:pStyle w:val="Normal"/>
        <w:jc w:val="right"/>
        <w:rPr>
          <w:b/>
          <w:b/>
        </w:rPr>
      </w:pPr>
      <w:r>
        <w:rPr>
          <w:b/>
        </w:rPr>
        <w:t>rossana.cosentino@istruzione.it</w:t>
      </w:r>
    </w:p>
    <w:p>
      <w:pPr>
        <w:pStyle w:val="Normal"/>
        <w:rPr/>
      </w:pPr>
      <w:r>
        <w:rPr/>
        <w:t xml:space="preserve">Il/la sottoscritt______________________________________________ nat _  il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__________________________________________  Prov.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___________________________________________________ Prov.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__________________________________________________________________  n°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__________ /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_  nella/e graduatoria/e di merito dei sotto indicati concorsi ordinari, per esami e titoli, indetti c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⁭</w:t>
      </w:r>
      <w:r>
        <w:rPr>
          <w:b/>
        </w:rPr>
        <w:t xml:space="preserve"> </w:t>
      </w:r>
      <w:r>
        <w:rPr>
          <w:b/>
        </w:rPr>
        <w:t xml:space="preserve">D.M. del 23.03.1990 – </w:t>
      </w:r>
      <w:r>
        <w:rPr/>
        <w:t>(grad. generale di merito</w:t>
      </w:r>
      <w:r>
        <w:rPr>
          <w:b/>
        </w:rPr>
        <w:t xml:space="preserve"> per la provincia di _______________ )  </w:t>
      </w:r>
      <w:r>
        <w:rPr/>
        <w:t>(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CLASSE DI CONCORSO ___________________   PUNTI 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 xml:space="preserve">D.D.G.  dell’1.04.1999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CLASSE DI CONCORSO ___________________   PUNTI 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⁭ </w:t>
      </w:r>
      <w:r>
        <w:rPr>
          <w:b/>
        </w:rPr>
        <w:t>D.M. del 31.03.1999 – AMBITO DISCIPLINARE</w:t>
      </w:r>
      <w:r>
        <w:rPr/>
        <w:t xml:space="preserve">: ____________________________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CLASSE DI CONCORSO ___________________   PUNTI 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CLASSE DI CONCORSO ___________________   PUNTI 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>DDG 82/2012 – AMBITO DISCIPLINARE</w:t>
      </w:r>
      <w:r>
        <w:rPr/>
        <w:t xml:space="preserve">: ____________________________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CLASSE DI CONCORSO ___________________   PUNTI 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CLASSE DI CONCORSO ___________________   PUNTI 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do conseguito presso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ta ______________________ il titolo di specializzazione polival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essere inclus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  elenchi aggiuntivi per l’insegnamento agli alunni portatori di handicap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chiara, espressamente, di voler essere nominat _ con precedenza assoluta su posti di sosteg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GA: </w:t>
      </w:r>
    </w:p>
    <w:p>
      <w:pPr>
        <w:pStyle w:val="Normal"/>
        <w:rPr/>
      </w:pPr>
      <w:r>
        <w:rPr/>
        <w:t xml:space="preserve">___________________________________________________________  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</w:t>
        <w:tab/>
        <w:tab/>
        <w:tab/>
        <w:tab/>
        <w:tab/>
        <w:tab/>
        <w:t>Firma leggib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Note: 1)  per i concorsi indetti con D.M. 23/03/1990 indicare la provincia di inclusione in  graduatoria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) allegare autocertificazione inerente il titolo di sostegno conseguito e copia del documento d’identità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TITOLO DI  SPECIALIZZAZIONE SU SOSTEG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l/la sottoscritt_______________________________________ nat_ il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________________________  Prov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_________________________________________ Prov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sotto la propria responsabilità, ai sensi del D.P.R. 28/12/00 n. 445 così come modificato e integrato dall’art. 15 della Legge 12/11/2011 n. 18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 conseguito il titolo di specializzazione polivalente per l’insegnamento su posti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egno nella scuol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urata di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l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DICHIARANTE (per este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ello A e 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9:00Z</dcterms:created>
  <dc:creator>M.I.U.R.</dc:creator>
  <dc:description/>
  <cp:keywords/>
  <dc:language>en-US</dc:language>
  <cp:lastModifiedBy>M.I.U.R.</cp:lastModifiedBy>
  <cp:lastPrinted>2012-05-23T11:50:00Z</cp:lastPrinted>
  <dcterms:modified xsi:type="dcterms:W3CDTF">2014-08-08T07:45:00Z</dcterms:modified>
  <cp:revision>4</cp:revision>
  <dc:subject/>
  <dc:title>MODELLO A</dc:title>
</cp:coreProperties>
</file>